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МО учителей фило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Школа бизнеса и предпринимательства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2410"/>
        <w:gridCol w:w="2126"/>
        <w:gridCol w:w="1701"/>
        <w:gridCol w:w="1276"/>
        <w:gridCol w:w="155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\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ая степень, 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шкина 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омский гос.университет, 1988, фил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 («Актион-МЦФЭР», Москва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современного учителя русского языка в соответствии с профстандартом и ФГОС» (140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ейко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4 г.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20.11.2017 («НИУ «ВШЭ») – «Управление качеством образования: технологический аспект реализации новых ФГОС в деятельности современного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ПГГПУ, 2020 г.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 ( молодой специал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льская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1 г.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20.11.2017 («НИУ «ВШЭ») – «Управление качеством образования: технологический аспект реализации новых ФГОС в деятельности современного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воспитания и пр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к Н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78 г. учитель русского языка и литературы, коми-пермяцкого языка и литературы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8 («Современное образование») – «Изменение критериев оценивания сочинения в ЕГЭ по русскому языку в 2019 г.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30.10.2017 (НИУ «ВШЭ») – «Управление качеством образования: повышение предметной компетентности учителей русского языка в контексте реализации требований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Анже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ГПУ, 2020 г.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 ( молодой специал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9:00Z</dcterms:created>
  <dc:creator>МакСим</dc:creator>
  <dc:description/>
  <cp:keywords/>
  <dc:language>en-US</dc:language>
  <cp:lastModifiedBy>Admin</cp:lastModifiedBy>
  <cp:lastPrinted>2013-05-14T09:48:00Z</cp:lastPrinted>
  <dcterms:modified xsi:type="dcterms:W3CDTF">2021-10-04T13:44:00Z</dcterms:modified>
  <cp:revision>40</cp:revision>
  <dc:subject/>
  <dc:title>СВЕДЕНИЯ О ПЕДАГОГИЧЕСКИХ КАДРАХ</dc:title>
</cp:coreProperties>
</file>